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udio Description for "The Pillars of Creation: A 3D Multiwavelength Exploration"</w:t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0.00] [EXPANSIVE MUSI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00.00] Title: The Pillars of Creation: A 3D Multiwavelength Exploration. Two images of the Eagle Nebula, consisting of gas and d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08.71] Text: Visible Light - Hubble Space Telescope. The three pillars rise against the teal blue sky. Infrared Light - Webb Space Telescope. The pillars saturate and the sky dar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20.53] Visible Light: The turquoise and teal clouds of cool molecular hydrogen and dust swirl around the pillars. Infrared Light: The sky darkens to midnight blue. A soft white glow borders the pillars, which reflect orange and red hues. The display alternates between visible and infrared 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37.57] Visible Light: Two of the three pillars appear to shake hands as a gnarly strip of gaseous dust connect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44.10] The pillars resemble arches and spires rising out of a desert landscape. Tucked within the clouds of dust, young stars are 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54.00] Infrared Light: The pillars evoke the visage of majestic rock formations. A bright red glow seeps out of the top of one pillar that resembles hot flowing 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1:10.51] Visible Light: A burst of hot golden gas and dust glows at the top of another pillar. Smoke-like appendages that resemble teal blue flames dance around its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1:23.16] The multi-colored glow in the rust-colored pillars emanates from an opaque cloud of dark cosmic d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1:34.18] Infrared light: The pillars, filled with semi-transparent gas and dust, are ever-cha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1:42.67] The tip of an extruding shaft of gaseous clouds in one pillar glows as would a brilliant pinpoint of red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1:52.50] The three pillars, located in an active star-forming region within the Eagle Nebula, hide newborn stars in their wispy colum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2:03.85] The pillars are situated within and around clusters of galaxies. Brilliant dots of starlight surround the ever-changing pi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2:12.90] Light bathes the pillars. They are framed by dark clouds, stars, dust, and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2:20.96] Title: The Pillars of Creation: A 3D Multiwavelength Exploration. Logo: NASA's Universe of Learning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64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6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644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9e644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8</Words>
  <Characters>1896</Characters>
  <CharactersWithSpaces>22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51:00Z</dcterms:created>
  <dc:creator>Space Telescope Science Institute</dc:creator>
  <dc:description/>
  <dc:language>en-US</dc:language>
  <cp:lastModifiedBy>Christine Warfield (STScI)</cp:lastModifiedBy>
  <dcterms:modified xsi:type="dcterms:W3CDTF">2024-07-11T16:52:00Z</dcterms:modified>
  <cp:revision>2</cp:revision>
  <dc:subject/>
  <dc:title>Audio Description for "The Pillars of Creation: A 3D Multiwavelength Exploration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